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2.3-0094 “Properties of Narrow Coronal Mass Ejections Observed with LASCO”</w:t>
      </w:r>
    </w:p>
    <w:p>
      <w:pPr>
        <w:pStyle w:val="Normal"/>
        <w:rPr/>
      </w:pPr>
      <w:r>
        <w:rPr/>
        <w:t>Authors:  S. Yashiro, N. Gopalswamy, G. Michalek, R.A.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ditors; </w:t>
      </w:r>
      <w:r>
        <w:rPr>
          <w:sz w:val="22"/>
          <w:szCs w:val="22"/>
        </w:rPr>
        <w:t xml:space="preserve">Robert Lin, Brian Dennis, and Takeo Kosugi </w:t>
      </w:r>
      <w:r>
        <w:rPr/>
        <w:t>wish to thank Yi-Ming Wang and Holly Gilbert for their assistance in evaluating this 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17:00Z</dcterms:created>
  <dc:creator>sprg</dc:creator>
  <dc:description/>
  <dc:language>en-US</dc:language>
  <cp:lastModifiedBy>sprg</cp:lastModifiedBy>
  <cp:lastPrinted>2003-04-04T15:53:00Z</cp:lastPrinted>
  <dcterms:modified xsi:type="dcterms:W3CDTF">2003-04-04T23:53:00Z</dcterms:modified>
  <cp:revision>7</cp:revision>
  <dc:subject/>
  <dc:title>E2</dc:title>
</cp:coreProperties>
</file>