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2.3</w:t>
        <w:tab/>
        <w:t>RHESSI COSPAR Special Section Paper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Listing of Papers in Order of COSPAR Paper Numbe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E2.3-0002:</w:t>
        <w:tab/>
        <w:t xml:space="preserve"> Electron acceleration in solar flares</w:t>
      </w:r>
    </w:p>
    <w:p>
      <w:pPr>
        <w:pStyle w:val="Normal"/>
        <w:ind w:left="1440" w:hanging="1440"/>
        <w:rPr/>
      </w:pPr>
      <w:r>
        <w:rPr/>
        <w:t xml:space="preserve">Author: </w:t>
        <w:tab/>
        <w:t xml:space="preserve">Yuri E. Litvinenko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05:</w:t>
        <w:tab/>
        <w:t>Hard X-ray footpoint motion and acceleration mechanism</w:t>
      </w:r>
    </w:p>
    <w:p>
      <w:pPr>
        <w:pStyle w:val="Normal"/>
        <w:ind w:left="1440" w:hanging="1440"/>
        <w:rPr/>
      </w:pPr>
      <w:r>
        <w:rPr/>
        <w:t xml:space="preserve">Authors: </w:t>
        <w:tab/>
        <w:t>S. Masuda and J. Sat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06:</w:t>
        <w:tab/>
        <w:t>The Neupert Effect and New RHESSI Measures of the Total Energy in Electrons Accelerated in Solar Flares</w:t>
      </w:r>
    </w:p>
    <w:p>
      <w:pPr>
        <w:pStyle w:val="Normal"/>
        <w:ind w:left="1440" w:hanging="1440"/>
        <w:rPr/>
      </w:pPr>
      <w:r>
        <w:rPr/>
        <w:t xml:space="preserve">Authors: </w:t>
        <w:tab/>
        <w:t>B.R. Dennis, A. Veronig, R.A. Schwartz, L. Sui, A.K. Tolbert, D.M. Zarro, and the RHESSI Tea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07:</w:t>
        <w:tab/>
        <w:t>Energy Content of Accelerated Electrons and Ions in Intense Solar Flares</w:t>
      </w:r>
    </w:p>
    <w:p>
      <w:pPr>
        <w:pStyle w:val="Normal"/>
        <w:ind w:left="1440" w:hanging="1440"/>
        <w:rPr/>
      </w:pPr>
      <w:r>
        <w:rPr/>
        <w:t xml:space="preserve">Authors: </w:t>
        <w:tab/>
        <w:t>M. Yoshimori, H. Hirayama, S. Mori, G.H. Share, and R.J. Murph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09:</w:t>
        <w:tab/>
        <w:t>Understanding solar flares from optical observations: How do particle beams affect the lower atmosphere?</w:t>
      </w:r>
    </w:p>
    <w:p>
      <w:pPr>
        <w:pStyle w:val="Normal"/>
        <w:ind w:left="1440" w:hanging="1440"/>
        <w:rPr/>
      </w:pPr>
      <w:r>
        <w:rPr/>
        <w:t xml:space="preserve">Author: </w:t>
        <w:tab/>
        <w:t>P. Heinze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E2.3-0010: </w:t>
        <w:tab/>
        <w:t>Distinctive Spatial Configuration of a Class of Microwave Flaring Sources</w:t>
      </w:r>
    </w:p>
    <w:p>
      <w:pPr>
        <w:pStyle w:val="Normal"/>
        <w:ind w:left="1440" w:hanging="1440"/>
        <w:rPr/>
      </w:pPr>
      <w:r>
        <w:rPr/>
        <w:t>Authors:</w:t>
        <w:tab/>
        <w:t>M.R. Kundu and V.I. Garaimov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bookmarkStart w:id="0" w:name="OLE_LINK1"/>
      <w:r>
        <w:rPr/>
        <w:t xml:space="preserve">E2.3-0011: </w:t>
        <w:tab/>
        <w:t>Hard X-ray and high-frequency decimetric radio observations of the 4 April 2002 solar flare</w:t>
      </w:r>
    </w:p>
    <w:p>
      <w:pPr>
        <w:pStyle w:val="Normal"/>
        <w:ind w:left="1440" w:hanging="1440"/>
        <w:rPr/>
      </w:pPr>
      <w:bookmarkStart w:id="1" w:name="OLE_LINK1"/>
      <w:r>
        <w:rPr/>
        <w:t xml:space="preserve">Authors: </w:t>
        <w:tab/>
        <w:t>S.R. Kane, H.S. Sawant, J.R. Cecatto, M.C. Andrade, F.C.R. Fernandes, M. Karlicky and H. Meszarosova</w:t>
      </w:r>
      <w:bookmarkEnd w:id="1"/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13:</w:t>
        <w:tab/>
        <w:t>Coronal signatures of accelerated Electrons</w:t>
      </w:r>
    </w:p>
    <w:p>
      <w:pPr>
        <w:pStyle w:val="Normal"/>
        <w:ind w:left="1440" w:hanging="1440"/>
        <w:rPr/>
      </w:pPr>
      <w:r>
        <w:rPr/>
        <w:t xml:space="preserve">Author: </w:t>
        <w:tab/>
        <w:t>G. Trotte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14:</w:t>
        <w:tab/>
        <w:t>Solar Flare Electron Acceleration: comparing theories and observations</w:t>
      </w:r>
    </w:p>
    <w:p>
      <w:pPr>
        <w:pStyle w:val="Normal"/>
        <w:ind w:left="1440" w:hanging="1440"/>
        <w:rPr/>
      </w:pPr>
      <w:r>
        <w:rPr/>
        <w:t xml:space="preserve">Authors: </w:t>
        <w:tab/>
        <w:t>A.O. Benz and P. Saint-Hilaire</w:t>
      </w:r>
    </w:p>
    <w:p>
      <w:pPr>
        <w:pStyle w:val="Normal"/>
        <w:ind w:left="1440" w:hanging="1440"/>
        <w:rPr/>
      </w:pPr>
      <w:r>
        <w:rPr/>
      </w:r>
    </w:p>
    <w:p>
      <w:pPr>
        <w:pStyle w:val="Heading1"/>
        <w:ind w:left="1440" w:hanging="144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E2.3-0015:</w:t>
        <w:tab/>
        <w:t>Hard X-ray and Metric/Decimetric Spatially Resolved Observations of the 10 April 2002 Solar Flare</w:t>
      </w:r>
    </w:p>
    <w:p>
      <w:pPr>
        <w:pStyle w:val="Normal"/>
        <w:ind w:left="1440" w:hanging="1440"/>
        <w:rPr/>
      </w:pPr>
      <w:r>
        <w:rPr/>
        <w:t xml:space="preserve">Authors: </w:t>
        <w:tab/>
      </w:r>
      <w:r>
        <w:rPr>
          <w:szCs w:val="22"/>
          <w:lang w:val="de-DE"/>
        </w:rPr>
        <w:t>N. Vilmer, S. Krucker, G. Trottet and R.P. Lin</w:t>
      </w:r>
    </w:p>
    <w:p>
      <w:pPr>
        <w:pStyle w:val="Normal"/>
        <w:ind w:left="1440" w:hanging="14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ind w:left="1440" w:hanging="1440"/>
        <w:rPr/>
      </w:pPr>
      <w:r>
        <w:rPr/>
        <w:t>E2.3-0016:</w:t>
        <w:tab/>
        <w:t>Results of XUV full Sun imaging spectroscopy for eruptive and transient events by the SPIRIT spectroheliograph on the CORONAS-F mission</w:t>
      </w:r>
    </w:p>
    <w:p>
      <w:pPr>
        <w:pStyle w:val="Normal"/>
        <w:ind w:left="1440" w:hanging="1440"/>
        <w:rPr/>
      </w:pPr>
      <w:r>
        <w:rPr/>
        <w:t xml:space="preserve">Authors: </w:t>
        <w:tab/>
        <w:t>I. Zhitnik, S. Kuzin, O. Bugaenko, A. Ignat’ev, V. Krutov, D. Lisin, A. Mitrofanov, S. Oparin, A. Pertsov, V. Slemzin, A. Urnov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17:</w:t>
        <w:tab/>
        <w:t>Microwave imaging observation of an electron stream in a solar flare</w:t>
      </w:r>
    </w:p>
    <w:p>
      <w:pPr>
        <w:pStyle w:val="Normal"/>
        <w:ind w:left="1440" w:hanging="1440"/>
        <w:rPr/>
      </w:pPr>
      <w:r>
        <w:rPr/>
        <w:t xml:space="preserve">Authors: </w:t>
        <w:tab/>
        <w:t>T. Yokoyama, H. Nakajima, K. Shibasaki, V.F. Melnikov, A.V. Stepanov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19:</w:t>
        <w:tab/>
        <w:t>SOHO observations relating to the association between flares and Coronal Mass Ejections</w:t>
      </w:r>
    </w:p>
    <w:p>
      <w:pPr>
        <w:pStyle w:val="Normal"/>
        <w:ind w:left="1440" w:hanging="1440"/>
        <w:rPr/>
      </w:pPr>
      <w:r>
        <w:rPr/>
        <w:t xml:space="preserve">Author: </w:t>
        <w:tab/>
        <w:t>R.A. Harri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20:</w:t>
        <w:tab/>
        <w:t>WIND/3DP and Nancay Radioheliograph observations of solar energetic electron events</w:t>
      </w:r>
    </w:p>
    <w:p>
      <w:pPr>
        <w:pStyle w:val="Normal"/>
        <w:ind w:left="1440" w:hanging="1440"/>
        <w:rPr/>
      </w:pPr>
      <w:r>
        <w:rPr/>
        <w:t xml:space="preserve">Authors: </w:t>
        <w:tab/>
        <w:t>K.-L. Klein, S. Krucker and G. Trotte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21:</w:t>
        <w:tab/>
        <w:t>Multi-wavelength observations of the pre-cursor phase of solar flares</w:t>
      </w:r>
    </w:p>
    <w:p>
      <w:pPr>
        <w:pStyle w:val="Normal"/>
        <w:ind w:left="1440" w:hanging="1440"/>
        <w:rPr/>
      </w:pPr>
      <w:r>
        <w:rPr/>
        <w:t xml:space="preserve">Authors: </w:t>
        <w:tab/>
        <w:t>S.A. Matthews, L.K. Harra and J.L. Culha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22:</w:t>
        <w:tab/>
        <w:t>Solar Origin of Near-Relativistic Impulsive Electron Events</w:t>
      </w:r>
    </w:p>
    <w:p>
      <w:pPr>
        <w:pStyle w:val="Normal"/>
        <w:ind w:left="1440" w:hanging="1440"/>
        <w:rPr/>
      </w:pPr>
      <w:r>
        <w:rPr/>
        <w:t xml:space="preserve">Authors: </w:t>
        <w:tab/>
        <w:t>M. Pick, D. Maia, S.J. Wang, A. Lecacheux, and S.E. Hawkins, III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23:</w:t>
        <w:tab/>
        <w:t>Energetic Particle Acceleration by Coronal Mass Ejections</w:t>
      </w:r>
    </w:p>
    <w:p>
      <w:pPr>
        <w:pStyle w:val="Normal"/>
        <w:ind w:left="1440" w:hanging="1440"/>
        <w:rPr/>
      </w:pPr>
      <w:r>
        <w:rPr/>
        <w:t xml:space="preserve">Author: </w:t>
        <w:tab/>
        <w:t>S.W. Kahl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25:</w:t>
        <w:tab/>
        <w:t>Coronal Mass Ejection Interaction and Particle Acceleration During the 2001 April 14-15 Event</w:t>
      </w:r>
    </w:p>
    <w:p>
      <w:pPr>
        <w:pStyle w:val="Normal"/>
        <w:rPr/>
      </w:pPr>
      <w:r>
        <w:rPr/>
        <w:t xml:space="preserve">Authors: </w:t>
        <w:tab/>
        <w:t>N. Gopalswamy, S. Yashiro, M.L. Kaiser, and R. A. Howar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28:</w:t>
        <w:tab/>
        <w:t>Modeling Large Solar Flares</w:t>
      </w:r>
    </w:p>
    <w:p>
      <w:pPr>
        <w:pStyle w:val="Normal"/>
        <w:ind w:left="1440" w:hanging="1440"/>
        <w:rPr/>
      </w:pPr>
      <w:r>
        <w:rPr/>
        <w:t xml:space="preserve">Authors: </w:t>
        <w:tab/>
        <w:t>B.V. Somov, T. Kosugi, H.S. Hudson, T. Sakao, S. Masud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31:</w:t>
        <w:tab/>
        <w:t xml:space="preserve"> Variability of spectra in large solar energetic particle events</w:t>
      </w:r>
    </w:p>
    <w:p>
      <w:pPr>
        <w:pStyle w:val="Normal"/>
        <w:ind w:left="1440" w:hanging="1440"/>
        <w:rPr/>
      </w:pPr>
      <w:r>
        <w:rPr/>
        <w:t>Authors:</w:t>
        <w:tab/>
        <w:t>C.M.S. Cohen, R.A. Mewaldt, A.C. Cummings, R.A. Leske, E.C. Stone, T.T. von Rosenvinge and M.E. Wiedenbec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35:</w:t>
        <w:tab/>
        <w:t>The Solar Orbiter Mission</w:t>
      </w:r>
    </w:p>
    <w:p>
      <w:pPr>
        <w:pStyle w:val="Normal"/>
        <w:ind w:left="1440" w:hanging="1440"/>
        <w:rPr/>
      </w:pPr>
      <w:r>
        <w:rPr/>
        <w:t>Authors:</w:t>
        <w:tab/>
        <w:t>R.G. Marsden and B. Flec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37:</w:t>
        <w:tab/>
        <w:t xml:space="preserve">The frequency agile solar radiotelescope </w:t>
      </w:r>
    </w:p>
    <w:p>
      <w:pPr>
        <w:pStyle w:val="Normal"/>
        <w:ind w:left="1440" w:hanging="1440"/>
        <w:rPr/>
      </w:pPr>
      <w:r>
        <w:rPr/>
        <w:t>Author:</w:t>
        <w:tab/>
        <w:t>T.S. Bastia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39:</w:t>
        <w:tab/>
        <w:t>Evolution of flare ribbons and energy release</w:t>
      </w:r>
    </w:p>
    <w:p>
      <w:pPr>
        <w:pStyle w:val="Normal"/>
        <w:ind w:left="1440" w:hanging="1440"/>
        <w:rPr/>
      </w:pPr>
      <w:r>
        <w:rPr/>
        <w:t xml:space="preserve">Authors: </w:t>
        <w:tab/>
        <w:t>A. Asai, S. Masuda, T. Yokoyama, M. Shimojo, H. Kurokawa, T.T. Ishii, and K. Shibat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40:</w:t>
        <w:tab/>
        <w:t>Continuous tracking of CMEs using MICA, and LASCO C2 and C3 coronagraphs</w:t>
      </w:r>
    </w:p>
    <w:p>
      <w:pPr>
        <w:pStyle w:val="Normal"/>
        <w:ind w:left="1440" w:hanging="1440"/>
        <w:rPr/>
      </w:pPr>
      <w:r>
        <w:rPr/>
        <w:t xml:space="preserve">Authors: </w:t>
        <w:tab/>
        <w:t>L. Balmaceda, A. Dal Lago, G. Stenborg, C. Francile, W.D. Gonzalez, and R. Schwen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43:</w:t>
        <w:tab/>
        <w:t xml:space="preserve"> High resolution time profile of decimetric type-III bursts</w:t>
      </w:r>
    </w:p>
    <w:p>
      <w:pPr>
        <w:pStyle w:val="Normal"/>
        <w:ind w:left="1440" w:hanging="1440"/>
        <w:rPr/>
      </w:pPr>
      <w:r>
        <w:rPr/>
        <w:t xml:space="preserve">Authors: </w:t>
        <w:tab/>
        <w:t>J.R. Cecatto, H.S. Sawant, F.C.R. Fernandes, V. Krishan, J.A.C.F. Neri and J.C. Moraes Filh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44:</w:t>
        <w:tab/>
        <w:t>Statistical Properties of SEP Event Flux Declines</w:t>
      </w:r>
    </w:p>
    <w:p>
      <w:pPr>
        <w:pStyle w:val="Normal"/>
        <w:ind w:left="1440" w:hanging="1440"/>
        <w:rPr/>
      </w:pPr>
      <w:r>
        <w:rPr/>
        <w:t xml:space="preserve">Authors: </w:t>
        <w:tab/>
        <w:t>E.I. Daibog, Yu.I. Logachev, S. Kahler and K. Kecskemét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45:</w:t>
        <w:tab/>
        <w:t>Periods of quasi-stationary conditions in interplanetary space according to sequences of SEP events</w:t>
      </w:r>
    </w:p>
    <w:p>
      <w:pPr>
        <w:pStyle w:val="Normal"/>
        <w:ind w:left="1440" w:hanging="1440"/>
        <w:rPr/>
      </w:pPr>
      <w:r>
        <w:rPr/>
        <w:t xml:space="preserve">Authors: </w:t>
        <w:tab/>
        <w:t>E.I. Daibog, Yu.I. Logachev, S. Kahler, K. Kecskeméty and S. McKenna-Lawl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46:</w:t>
        <w:tab/>
        <w:t>Coronal mass ejection speeds measured in the solar corona using LASCO C2 and C3 images</w:t>
      </w:r>
    </w:p>
    <w:p>
      <w:pPr>
        <w:pStyle w:val="Normal"/>
        <w:ind w:left="1440" w:hanging="1440"/>
        <w:rPr/>
      </w:pPr>
      <w:r>
        <w:rPr/>
        <w:t xml:space="preserve">Authors: </w:t>
        <w:tab/>
        <w:t>A. Dal Lago, R. Schwenn, G. Stenborg, W.D. Gonzalez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47:</w:t>
        <w:tab/>
        <w:t>Relation between the radial speed and the expansion speed of coronal mass ejections</w:t>
      </w:r>
    </w:p>
    <w:p>
      <w:pPr>
        <w:pStyle w:val="Normal"/>
        <w:ind w:left="1440" w:hanging="1440"/>
        <w:rPr/>
      </w:pPr>
      <w:r>
        <w:rPr/>
        <w:t xml:space="preserve">Authors: </w:t>
        <w:tab/>
        <w:t>A. Dal Lago, R. Schwenn, W.D. Gonzalez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49:</w:t>
        <w:tab/>
        <w:t>Enhancement in Low-Energy Region of a Proton Flux Associated with Interplanetary Shock Waves</w:t>
      </w:r>
    </w:p>
    <w:p>
      <w:pPr>
        <w:pStyle w:val="Normal"/>
        <w:ind w:left="1440" w:hanging="1440"/>
        <w:rPr/>
      </w:pPr>
      <w:r>
        <w:rPr/>
        <w:t>Authors:</w:t>
        <w:tab/>
        <w:t>M. Den, T. Yoshida and K. Yamashit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50:</w:t>
        <w:tab/>
        <w:t>Modeling of “Gradual” Solar Energetic Particle Events Using a Stochastic Differential Equation Method</w:t>
      </w:r>
    </w:p>
    <w:p>
      <w:pPr>
        <w:pStyle w:val="Normal"/>
        <w:ind w:left="1440" w:hanging="1440"/>
        <w:rPr/>
      </w:pPr>
      <w:r>
        <w:rPr/>
        <w:t>Authors:</w:t>
        <w:tab/>
        <w:t>M.Den, T. Yoshida, and K. Yamashit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53:</w:t>
        <w:tab/>
        <w:t>High-Frequency Slowly Drifting Structures in the November 25, 2000 and April 15, 2001 Solar Flares.</w:t>
      </w:r>
    </w:p>
    <w:p>
      <w:pPr>
        <w:pStyle w:val="Normal"/>
        <w:ind w:left="1440" w:hanging="1440"/>
        <w:rPr/>
      </w:pPr>
      <w:r>
        <w:rPr/>
        <w:t xml:space="preserve">Authors: </w:t>
        <w:tab/>
        <w:t>M. Karlický and F. Fární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54:</w:t>
        <w:tab/>
        <w:t>High resolution studies of intermediate drift bursts</w:t>
      </w:r>
    </w:p>
    <w:p>
      <w:pPr>
        <w:pStyle w:val="Normal"/>
        <w:ind w:left="1440" w:hanging="1440"/>
        <w:rPr/>
      </w:pPr>
      <w:r>
        <w:rPr/>
        <w:t>Authors:</w:t>
        <w:tab/>
        <w:t>F.C.R. Fernandes, V. Krishan, M.C. Andrade, J.R. Cecatto, D.C. Freitas, H.S. Sawan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55:</w:t>
        <w:tab/>
        <w:t>RHESSI Observation of the M4.0 Flare on 17 March 2002</w:t>
      </w:r>
    </w:p>
    <w:p>
      <w:pPr>
        <w:pStyle w:val="Normal"/>
        <w:ind w:left="1440" w:hanging="1440"/>
        <w:rPr/>
      </w:pPr>
      <w:r>
        <w:rPr/>
        <w:t>Authors:</w:t>
        <w:tab/>
        <w:t>W.Q. Gan, Y.P. Li and X.X. Yu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56:</w:t>
        <w:tab/>
        <w:t>The Occurrence of Single Hard X-ray Sources in Solar Flares</w:t>
      </w:r>
    </w:p>
    <w:p>
      <w:pPr>
        <w:pStyle w:val="Normal"/>
        <w:ind w:left="1440" w:hanging="1440"/>
        <w:rPr/>
      </w:pPr>
      <w:r>
        <w:rPr/>
        <w:t>Authors:</w:t>
        <w:tab/>
        <w:t>C.P. Goff, S.A. Matthews, and L.K. Harr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58:</w:t>
        <w:tab/>
        <w:t>Escaping Near-relativistic Electron Beams from the Solar Corona</w:t>
      </w:r>
    </w:p>
    <w:p>
      <w:pPr>
        <w:pStyle w:val="Normal"/>
        <w:ind w:left="1440" w:hanging="1440"/>
        <w:rPr/>
      </w:pPr>
      <w:r>
        <w:rPr/>
        <w:t xml:space="preserve">Authors: </w:t>
        <w:tab/>
        <w:t>D.K. Haggerty, E.C. Roelof, and G.M. Simnet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60:</w:t>
        <w:tab/>
        <w:t>Onset Study of Impulsive Solar Energetic Particle Events</w:t>
      </w:r>
    </w:p>
    <w:p>
      <w:pPr>
        <w:pStyle w:val="Normal"/>
        <w:ind w:left="1440" w:hanging="1440"/>
        <w:rPr/>
      </w:pPr>
      <w:r>
        <w:rPr/>
        <w:t>Authors:</w:t>
        <w:tab/>
        <w:t>G.C. Ho, E.C. Roelof, G.M. Mason, D. Lario and J.E. Mazu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bookmarkStart w:id="2" w:name="OLE_LINK2"/>
      <w:r>
        <w:rPr/>
        <w:t>E2.3-0063:</w:t>
        <w:tab/>
        <w:t>RHESSI observations of the coronal component of solar flare hard X-ray sources</w:t>
      </w:r>
    </w:p>
    <w:p>
      <w:pPr>
        <w:pStyle w:val="Normal"/>
        <w:ind w:left="1440" w:hanging="1440"/>
        <w:rPr/>
      </w:pPr>
      <w:bookmarkStart w:id="3" w:name="OLE_LINK2"/>
      <w:r>
        <w:rPr/>
        <w:t>Authors:</w:t>
        <w:tab/>
        <w:t>S.R. Kane and G.J. Hurford</w:t>
      </w:r>
      <w:bookmarkEnd w:id="3"/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66:</w:t>
        <w:tab/>
        <w:t>Shock acceleration of energetic particles in wave heated corona</w:t>
      </w:r>
    </w:p>
    <w:p>
      <w:pPr>
        <w:pStyle w:val="Normal"/>
        <w:ind w:left="1440" w:hanging="1440"/>
        <w:rPr/>
      </w:pPr>
      <w:r>
        <w:rPr/>
        <w:t xml:space="preserve">Authors: </w:t>
        <w:tab/>
        <w:t>T. Laitinen and R. Vaini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68:</w:t>
        <w:tab/>
        <w:t>Acceleration and transport of energetic particles at CME-driven shocks</w:t>
      </w:r>
    </w:p>
    <w:p>
      <w:pPr>
        <w:pStyle w:val="Normal"/>
        <w:ind w:left="1440" w:hanging="1440"/>
        <w:rPr/>
      </w:pPr>
      <w:r>
        <w:rPr/>
        <w:t>Authors:</w:t>
        <w:tab/>
        <w:t>G. Li, G.P. Zank and W.K.M. Ric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73:</w:t>
        <w:tab/>
        <w:t>Preliminary observing achievements of super soft x-ray detector and gamma-ray detector onboard Shenzhou-2</w:t>
      </w:r>
    </w:p>
    <w:p>
      <w:pPr>
        <w:pStyle w:val="Normal"/>
        <w:ind w:left="1440" w:hanging="1440"/>
        <w:rPr/>
      </w:pPr>
      <w:r>
        <w:rPr/>
        <w:t xml:space="preserve">Authors: </w:t>
        <w:tab/>
        <w:t>Nan Zhang, He-sen Tang, Jin Chang, He-qi Zhang, Wei-qun Gan, Fu-yuan Gu, Qi-zhong Shen, Yin-lin Xu, Ming-sheng Cai and Yi-zhong Go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75:</w:t>
        <w:tab/>
        <w:t>CORONAS-F observations of active phenomena on the Sun</w:t>
      </w:r>
    </w:p>
    <w:p>
      <w:pPr>
        <w:pStyle w:val="Normal"/>
        <w:ind w:left="1440" w:hanging="1440"/>
        <w:rPr/>
      </w:pPr>
      <w:r>
        <w:rPr/>
        <w:t>Authors:</w:t>
        <w:tab/>
        <w:t>V.N. Oraevsky, I.I. Sobelman, I.A. Zitnik, V.D. Kuznetsov, A.I. Stepanov, G.M. Polishuk, P.N. Kovilin, A.A. Negoda, V.I. Dranovsky, R.I. Yatskiv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76</w:t>
        <w:tab/>
        <w:t>On the Sudden Disappearances of Solar Filaments and Their Relationship with Coronal Mass Ejections</w:t>
      </w:r>
    </w:p>
    <w:p>
      <w:pPr>
        <w:pStyle w:val="Normal"/>
        <w:ind w:left="1440" w:hanging="1440"/>
        <w:rPr/>
      </w:pPr>
      <w:r>
        <w:rPr/>
        <w:t>Authors:</w:t>
        <w:tab/>
        <w:t>S. Pojoga and T.S. Hua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85:</w:t>
        <w:tab/>
        <w:t>A low cost steerable radio-telescope</w:t>
      </w:r>
    </w:p>
    <w:p>
      <w:pPr>
        <w:pStyle w:val="Normal"/>
        <w:ind w:left="1440" w:hanging="1440"/>
        <w:rPr/>
      </w:pPr>
      <w:r>
        <w:rPr/>
        <w:t xml:space="preserve">Authors: </w:t>
        <w:tab/>
        <w:t>H.S. Sawant, J.A.C.F. Neri, F.C.R. Fernandes, J.R. Cecatto, M.R. Sankararaman, C. Faria, S. Stephany, R.R. Rosa, M.C. Andrade, E.M.B. Alonso, E. Lüdke, K.R. Subramanian, R. Ramesh, M.S. Sundararajan, S. Ananthakrishnan, G. Swarup, J.W.V. Boas, L.C.L. Botti, C.E. Moron, J.H. Sait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86:</w:t>
        <w:tab/>
        <w:t>Hard X-ray source profiles as determined by RHESSI</w:t>
      </w:r>
    </w:p>
    <w:p>
      <w:pPr>
        <w:pStyle w:val="Normal"/>
        <w:ind w:left="1440" w:hanging="1440"/>
        <w:rPr/>
      </w:pPr>
      <w:r>
        <w:rPr/>
        <w:t>Authors:</w:t>
        <w:tab/>
        <w:t>E.J. Schmahl and G.J. Hurfor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89:</w:t>
        <w:tab/>
        <w:t>Origin of Coronal and Interplanetary Shock and Particle Acceleration of a Flare/CME Event</w:t>
      </w:r>
    </w:p>
    <w:p>
      <w:pPr>
        <w:pStyle w:val="Normal"/>
        <w:ind w:left="1440" w:hanging="1440"/>
        <w:rPr/>
      </w:pPr>
      <w:r>
        <w:rPr/>
        <w:t xml:space="preserve">Authors: </w:t>
        <w:tab/>
        <w:t>Y.H. Tang and Y. Dai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94:</w:t>
        <w:tab/>
        <w:t>Properties of Narrow Coronal Mass Ejections Observed with LASCO</w:t>
      </w:r>
    </w:p>
    <w:p>
      <w:pPr>
        <w:pStyle w:val="Normal"/>
        <w:ind w:left="1440" w:hanging="1440"/>
        <w:rPr/>
      </w:pPr>
      <w:r>
        <w:rPr/>
        <w:t>Authors:</w:t>
        <w:tab/>
        <w:t>S. Yashiro, N. Gopalswamy, G. Michałek, R.A. Howar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95:</w:t>
        <w:tab/>
        <w:t>BE-7 Nuclei Produced by Galactic Cosmic Rays and Solar Energetic Particles in the Earth’s Atmosphere</w:t>
      </w:r>
    </w:p>
    <w:p>
      <w:pPr>
        <w:pStyle w:val="Normal"/>
        <w:ind w:left="1440" w:hanging="1440"/>
        <w:rPr/>
      </w:pPr>
      <w:r>
        <w:rPr/>
        <w:t>Authors:</w:t>
        <w:tab/>
        <w:t>M. Yoshimori, H. Hirayama, S. Mori, K. Sasaki, and H. Sakurai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22:00Z</dcterms:created>
  <dc:creator>sprg</dc:creator>
  <dc:description/>
  <dc:language>en-US</dc:language>
  <cp:lastModifiedBy>default</cp:lastModifiedBy>
  <cp:lastPrinted>2003-10-09T16:53:00Z</cp:lastPrinted>
  <dcterms:modified xsi:type="dcterms:W3CDTF">2003-10-10T16:22:00Z</dcterms:modified>
  <cp:revision>2</cp:revision>
  <dc:subject/>
  <dc:title>E2</dc:title>
</cp:coreProperties>
</file>