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FACE</w:t>
      </w:r>
    </w:p>
    <w:p>
      <w:pPr>
        <w:pStyle w:val="Normal"/>
        <w:jc w:val="center"/>
        <w:rPr>
          <w:b/>
          <w:b/>
          <w:sz w:val="32"/>
          <w:szCs w:val="32"/>
        </w:rPr>
      </w:pPr>
      <w:r>
        <w:rPr>
          <w:b/>
          <w:sz w:val="32"/>
          <w:szCs w:val="32"/>
        </w:rPr>
      </w:r>
    </w:p>
    <w:p>
      <w:pPr>
        <w:pStyle w:val="Normal"/>
        <w:jc w:val="center"/>
        <w:rPr/>
      </w:pPr>
      <w:r>
        <w:rPr/>
        <w:t>B.R. Dennis</w:t>
      </w:r>
    </w:p>
    <w:p>
      <w:pPr>
        <w:pStyle w:val="Normal"/>
        <w:jc w:val="center"/>
        <w:rPr/>
      </w:pPr>
      <w:r>
        <w:rPr/>
      </w:r>
    </w:p>
    <w:p>
      <w:pPr>
        <w:pStyle w:val="Normal"/>
        <w:jc w:val="center"/>
        <w:rPr/>
      </w:pPr>
      <w:r>
        <w:rPr>
          <w:i/>
        </w:rPr>
        <w:t>Laboratory for Astronomy and Solar Physics, NASA Goddard Space Flight Center, Greenbelt, MD 20771, USA</w:t>
      </w:r>
    </w:p>
    <w:p>
      <w:pPr>
        <w:pStyle w:val="Normal"/>
        <w:rPr>
          <w:i/>
          <w:i/>
        </w:rPr>
      </w:pPr>
      <w:r>
        <w:rPr>
          <w:i/>
        </w:rPr>
      </w:r>
    </w:p>
    <w:p>
      <w:pPr>
        <w:pStyle w:val="Normal"/>
        <w:jc w:val="both"/>
        <w:rPr/>
      </w:pPr>
      <w:r>
        <w:rPr/>
        <w:t>This session was inspired by the feast of excellent observations of solar flares and related phenomena from the unprecedented fleet of space missions and the many ground-based observatories operating around the world during the current solar maximum. It brought together the new observational results on solar energy release and particle acceleration phenomena with new theories and simulations. Included in these proceedings are both review papers and presentations of new results on observations and models of flares and coronal mass ejections, and their association. Results are given of remote sensing observations across the electromagnetic spectrum from radio through optical and UV to X-rays and gamma-rays. In situ particle measurements are also presented along with theoretical modeling results. The final section includes presentations on planned future missions.</w:t>
      </w:r>
    </w:p>
    <w:p>
      <w:pPr>
        <w:pStyle w:val="Normal"/>
        <w:jc w:val="both"/>
        <w:rPr/>
      </w:pPr>
      <w:r>
        <w:rPr/>
      </w:r>
    </w:p>
    <w:p>
      <w:pPr>
        <w:pStyle w:val="Normal"/>
        <w:jc w:val="both"/>
        <w:rPr/>
      </w:pPr>
      <w:r>
        <w:rPr/>
        <w:t>These proceedings would not have been possible without the dedicated assistance of a large number of referees, some of whom have agreed to have their names listed below.  The programme committee also owes an enormous debt of gratitude to Amy Shutkin, who used all of her skills honed as editor of JGR to push the editing and refereeing process through as smoothly and painlessly as possible.</w:t>
      </w:r>
    </w:p>
    <w:p>
      <w:pPr>
        <w:pStyle w:val="Normal"/>
        <w:jc w:val="both"/>
        <w:rPr/>
      </w:pPr>
      <w:r>
        <w:rPr/>
      </w:r>
    </w:p>
    <w:p>
      <w:pPr>
        <w:pStyle w:val="Normal"/>
        <w:jc w:val="both"/>
        <w:rPr/>
      </w:pPr>
      <w:r>
        <w:rPr/>
        <w:t>Markus J. Aschwanden, Tim Bastian, Christina M.S. Cohen, Frantisek Farnik, Francisco C. R. Fernandes, Dale Gary, Holly Gilbert, Nat Gopalswamy, Dennis Haggerty, J. Todd Hoeksema, May-Britt Kallenrode, Marian Karlicky, Takeo Kosugi, Sara F. Martin, Jim McTiernan, Richard Mewaldt, Chee Ng, Monique Pick, James M. Ryan, H.S. Sawant, Reinhard Schlickeiser, Richard Schwartz, David Smith, Boris V. Somov, Adam Szabo, Gerard Trottet and Yi-Ming W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4:00Z</dcterms:created>
  <dc:creator>default</dc:creator>
  <dc:description/>
  <dc:language>en-US</dc:language>
  <cp:lastModifiedBy>default</cp:lastModifiedBy>
  <dcterms:modified xsi:type="dcterms:W3CDTF">2003-10-09T16:44:00Z</dcterms:modified>
  <cp:revision>2</cp:revision>
  <dc:subject/>
  <dc:title>PREFACE</dc:title>
</cp:coreProperties>
</file>