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TER SESSIO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Tuesday, February 13,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arly Bird Poster Session (1:15- 3:00 pm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Cully</w:t>
      </w:r>
      <w:r>
        <w:rPr/>
        <w:t xml:space="preserve"> - The Digital Fields Board (DFB)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Jacquey</w:t>
      </w:r>
      <w:r>
        <w:rPr/>
        <w:t xml:space="preserve"> - AMDA (Automated Multi-Data Set Anslysis): application to data simultaneously obtained onboard THEMIS, CLUSTER and other missi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Keiling</w:t>
      </w:r>
      <w:r>
        <w:rPr/>
        <w:t xml:space="preserve"> - Multipoint observations of the magnetosphere and its coupling to the ionosphere and the solar win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King</w:t>
      </w:r>
      <w:r>
        <w:rPr/>
        <w:t xml:space="preserve"> - Virtual Magnetospheric Observato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>Lessard</w:t>
      </w:r>
      <w:r>
        <w:rPr>
          <w:b/>
        </w:rPr>
        <w:t xml:space="preserve"> - </w:t>
      </w:r>
      <w:r>
        <w:rPr/>
        <w:t>Relating the NENL region to the CD region: ULF Pi1B magnetic pulsations, fast flows and Alfvenic aurora at substorm ons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>Prosolin</w:t>
      </w:r>
      <w:r>
        <w:rPr>
          <w:b/>
        </w:rPr>
        <w:t xml:space="preserve"> - </w:t>
      </w:r>
      <w:r>
        <w:rPr/>
        <w:t>Effects of pressure gradients and convection on the inner plasma sheet stabili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Penou</w:t>
      </w:r>
      <w:r>
        <w:rPr/>
        <w:t xml:space="preserve"> - Cl software : data display packa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ae</w:t>
      </w:r>
      <w:r>
        <w:rPr/>
        <w:t xml:space="preserve"> - Pi2 pulsations: field line resonances or a driven response?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ajaram</w:t>
      </w:r>
      <w:r>
        <w:rPr/>
        <w:t xml:space="preserve"> -  On the identification of the Kelvin-Helmholtz instability at the magnetopause bounda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hiokawa</w:t>
      </w:r>
      <w:r>
        <w:rPr/>
        <w:t xml:space="preserve"> - Ground-based observations of aurora, airglow, and geomagnetic pulsations at subauroral latitudes to contribute to the THEMIS inner magnetosphere research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Uozumi</w:t>
      </w:r>
      <w:r>
        <w:rPr/>
        <w:t xml:space="preserve"> - Ground-based observations of aurora, airglow, and geomagnetic pulsations at subauroral latitudes to contribute to the THEMIS inner magnetosphere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in Poster Session (5:30 – 7:30 pm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Craig</w:t>
      </w:r>
      <w:r>
        <w:rPr/>
        <w:t xml:space="preserve"> - </w:t>
      </w:r>
      <w:r>
        <w:rPr>
          <w:color w:val="000000"/>
        </w:rPr>
        <w:t>THEMIS Education and Outreach Program’s Involvement in Authentic Science in the Classroom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Fillingim</w:t>
      </w:r>
      <w:r>
        <w:rPr/>
        <w:t xml:space="preserve"> - </w:t>
      </w:r>
      <w:r>
        <w:rPr>
          <w:color w:val="000000"/>
        </w:rPr>
        <w:t>Observations of the Magnetosphere and its Coupling to the Ionosphere: Relating Plasma Sheet Observations to Global Auroral Imag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Frey</w:t>
      </w:r>
      <w:r>
        <w:rPr/>
        <w:t xml:space="preserve"> - </w:t>
      </w:r>
      <w:r>
        <w:rPr>
          <w:color w:val="000000"/>
        </w:rPr>
        <w:t>Correlation of the REIMEI Multi-Spectral Auroral Camera (MAC) With All-Sky Observations by the THEMIS GBO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Merka</w:t>
      </w:r>
      <w:r>
        <w:rPr/>
        <w:t xml:space="preserve"> - </w:t>
      </w:r>
      <w:r>
        <w:rPr>
          <w:color w:val="000000"/>
        </w:rPr>
        <w:t>Current Status of the Virtual Magnetospheric Observator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Milling</w:t>
      </w:r>
      <w:r>
        <w:rPr/>
        <w:t xml:space="preserve"> - </w:t>
      </w:r>
      <w:r>
        <w:rPr>
          <w:color w:val="000000"/>
        </w:rPr>
        <w:t>Substorm timing and location using the combined CARISMA and THEMIS GBO magnetometer array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ussell</w:t>
      </w:r>
      <w:r>
        <w:rPr/>
        <w:t xml:space="preserve"> - </w:t>
      </w:r>
      <w:r>
        <w:rPr>
          <w:color w:val="000000"/>
        </w:rPr>
        <w:t>Potential correlative Studies between the Polar and THEMIS Miss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Wanliss</w:t>
      </w:r>
      <w:r>
        <w:rPr/>
        <w:t xml:space="preserve"> - </w:t>
      </w:r>
      <w:r>
        <w:rPr>
          <w:color w:val="000000"/>
        </w:rPr>
        <w:t>How thin does the magnetotail really get during substorm growth phas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47:00Z</dcterms:created>
  <dc:creator>vdushole</dc:creator>
  <dc:description/>
  <cp:keywords/>
  <dc:language>en-US</dc:language>
  <cp:lastModifiedBy>vdushole</cp:lastModifiedBy>
  <dcterms:modified xsi:type="dcterms:W3CDTF">2007-02-07T12:57:00Z</dcterms:modified>
  <cp:revision>1</cp:revision>
  <dc:subject/>
  <dc:title>POSTER SESSIONS</dc:title>
</cp:coreProperties>
</file>