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912.3      75786.7      239697.      396558.      558706.      812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4765.      694417.      433570.      105749.      52874.4      5992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8736.8      58161.9      4582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149.8      74024.2      202685.      361309.      542844.      7349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22617.      630968.      393033.      105749.      54636.9      4229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111.9      63449.3      405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9.6      24674.7      12337.4      15862.3      5287.44      704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0.00000      0.00000      0.00000      5287.44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3524.96      704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674.7      28199.7      12337.4      12337.4      5287.44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1762.48      1762.48      7049.92      3524.96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3524.96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0.00000      1762.48      1762.48      1762.48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49.92      1762.48      5287.44      3524.96      7049.92      5287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3524.96      704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1762.48      1762.48      0.00000      1762.48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1762.48      1762.48      1762.48      3524.96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5287.44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1762.48      0.00000      0.00000      5287.44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1762.48      5287.44      1762.48      0.00000      1057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3524.96      5287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5287.44      1762.48      3524.96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3524.96      0.00000      1762.48      0.00000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87.44      3524.96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099.8      77549.2      139236.      209735.      393033.      4987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6407.      421233.      225598.      93411.5      21149.8      3172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9.6      35249.6      4582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49.92      42299.5      82836.6      132186.      213260.      3101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7821.      317247.      135711.      56399.4      14099.8      1409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674.7      26437.2      229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12.40      17624.8      7049.92      15862.3      8812.40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0.00000      3524.96      1762.48      1762.48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0.00000      704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12.40      5287.44      7049.92      3524.96      3524.96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1762.48      0.00000      1762.48      0.00000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87.44      7049.92      881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1762.48      3524.96      0.00000      5287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5287.44      8812.40      1762.48      3524.96      881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12.40      1762.48      5287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7049.92      1762.48      1762.48      0.00000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7049.92      5287.44      0.00000      0.00000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87.44      7049.92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49.92      1762.48      0.00000      3524.96      0.00000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1762.48      1762.48      0.00000      1762.48      704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87.44      7049.92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49.92      1762.48      1762.48      0.00000      5287.44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0.00000      3524.96      1762.48      1762.48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87.44      1762.48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49.92      15862.3      44062.0      114561.      190348.      1903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0386.      178011.      142761.      105749.      74024.2      6344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9.6      15862.3      3172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87.44      7049.92      58161.9      126899.      179773.      1991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4523.      123374.      114561.      126899.      61686.8      54636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724.7      26437.2      1409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7049.92      0.00000      1762.48      0.00000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1762.48      3524.96      0.00000      5287.44      704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49.92      5287.44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1762.48      1762.48      3524.96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87.44      5287.44      3524.96      3524.96      1762.48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8812.40      1586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1762.48      1762.48      3524.96      7049.92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1762.48      1762.48      0.00000      10574.9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37.4      10574.9      123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1762.48      1762.48      8812.40      1762.48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1762.48      7049.92      5287.44      3524.96      5287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15862.3      1762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1762.48      0.00000      0.00000      1762.48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3524.96      3524.96      3524.96      5287.44      881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4.8      3524.96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3524.96      0.00000      5287.44      3524.96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12337.4      1762.48      3524.96      0.00000      881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099.8      8812.40      5287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14099.8      51111.9      107511.      111036.      1392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9274.      88124.0      93411.5      74024.2      79311.6      5639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912.3      22912.3      1762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5287.44      33487.1      68736.8      86361.6      8107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9886.5      86361.6      70499.2      58161.9      35249.6      4758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674.7      19387.3      2467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1762.48      1762.48      3524.96      0.00000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0.00000      0.00000      3524.96      0.00000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862.3      14099.8      1057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0.00000      0.00000      5287.44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5287.44      0.00000      1762.48      7049.92      5287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49.92      10574.9      5287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7049.92      0.00000      5287.44      0.00000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1762.48      5287.44      1762.48      1762.48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49.92      24674.7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1762.48      1762.48      1762.48      0.00000      5287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1762.48      0.00000      1762.48      5287.44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37.4      14099.8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1762.48      3524.96      5287.44      1762.48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1762.48      3524.96      5287.44      10574.9      704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49.92      5287.44      704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3524.96      0.00000      0.00000      0.00000      5287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0.00000      5287.44      1762.48      1762.48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1762.48      704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45.27      4185.89      11456.1      21149.8      28860.6      3657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858.9      31724.7      24674.7      6388.99      4406.20      440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68.68      5067.13      3965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0.620      881.240      5948.37      12778.0      17184.2      1696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285.7      14981.1      14320.2      11456.1      10795.2      1079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49.92      5507.75      198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42.17      3194.50      6499.15      6499.15      12888.1      13438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074.0      13549.1      9693.64      5507.75      6499.15      6168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36.67      3084.34      3084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149.8      86361.6      213260.      370121.      530507.      8213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58328.      682080.      359546.      119849.      47587.0      5816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111.9      28199.7      4406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099.8      72261.7      165673.      274947.      491732.      5939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87368.      565756.      334871.      75786.7      45824.5      370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4.8      19387.3      1586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387.3      8812.40      8812.40      12337.4      10574.9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3524.96      7049.92      0.00000      8812.40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87.44      1762.48      5287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099.8      14099.8      7049.92      3524.96      5287.44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5287.44      3524.96      8812.40      1762.48      704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87.44      5287.44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3524.96      7049.92      0.00000      1762.48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574.9      1762.48      5287.44      0.00000      3524.96      881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87.44      5287.44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3524.96      1762.48      1762.48      1762.48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0.00000      1762.48      0.00000      0.00000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0.00000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3524.96      1762.48      5287.44      0.00000      881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1762.48      1762.48      1762.48      7049.92      5287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574.9      1762.48      123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3524.96      0.00000      0.00000      0.00000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3524.96      5287.44      1762.48      0.00000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49.92      0.00000      704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12.40      35249.6      103986.      181536.      340159.      4247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1157.      422995.      218548.      59924.3      15862.3      1409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149.8      14099.8      1586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33487.1      59924.3      119849.      211498.      2485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0197.      264372.      119849.      26437.2      12337.4      1586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37.4      10574.9      704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8812.40      7049.92      5287.44      5287.44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1762.48      1762.48      3524.96      5287.44      5287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5287.44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1762.48      3524.96      0.00000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3524.96      8812.40      5287.44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12337.4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0.00000      5287.44      1762.48      7049.92      704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1762.48      1762.48      3524.96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49.92      1762.48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5287.44      1762.48      5287.44      8812.40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5287.44      1762.48      0.00000      1762.48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87.44      7049.92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1762.48      1762.48      0.00000      1762.48      1057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0.00000      1762.48      1762.48      1762.48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7049.92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1762.48      3524.96      5287.44      5287.44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3524.96      5287.44      1762.48      1762.48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87.44      1762.48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49.92      15862.3      61686.8      130424.      179773.      227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2723.      132186.      140998.      125136.      72261.7      5816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062.0      15862.3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12.40      15862.3      49349.5      125136.      126899.      1674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6286.      132186.      123374.      121611.      79311.6      511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674.7      5287.44      704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1762.48      5287.44      1762.48      0.00000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87.44      3524.96      5287.44      5287.44      8812.40      1057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574.9      3524.96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0.00000      1762.48      1762.48      0.00000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7049.92      1762.48      3524.96      0.00000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1762.48      704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87.44      3524.96      7049.92      8812.40      1762.48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87.44      3524.96      5287.44      5287.44      3524.96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49.92      10574.9      704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0.00000      1762.48      1762.48      5287.44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3524.96      0.00000      1762.48      1762.48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7049.92      704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1762.48      3524.96      3524.96      3524.96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7049.92      1762.48      3524.96      10574.9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87.44      7049.92      1057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3524.96      5287.44      5287.44      1762.48      881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0.00000      3524.96      3524.96      7049.92      881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4.8      17624.8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12337.4      37012.1      95174.0      140998.      1198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4561.      105749.      91649.0      81074.1      56399.4      2996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199.7      15862.3      704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17624.8      37012.1      74024.2      96936.4      1004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936.4      84599.1      81074.1      74024.2      35249.6      405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862.3      12337.4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0.00000      1762.48      3524.96      0.00000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0.00000      0.00000      0.00000      3524.96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5287.44      704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1762.48      1762.48      1762.48      1762.48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1762.48      1762.48      0.00000      7049.92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7049.92      1057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1762.48      0.00000      0.00000      3524.96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7049.92      1762.48      1762.48      0.00000      704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099.8      14099.8      704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5287.44      0.00000      1762.48      0.00000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7049.92      0.00000      1762.48      1762.48      704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574.9      10574.9      881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3524.96      0.00000      3524.96      1762.48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3524.96      5287.44      1762.48      3524.96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149.8      21149.8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3524.96      1762.48      1762.48      1762.48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5287.44      1762.48      3524.96      3524.96      2114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874.4      15862.3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84.34      4846.82      10795.2      16743.6      28420.0      3348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57.4      33707.4      25335.7      11015.5      3745.27      5728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5728.06      6168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42.17      2864.03      6609.30      15862.3      15642.0      1696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557.7      13659.2      15421.7      14320.2      14981.1      1696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574.9      6388.99      815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23.41      2423.41      6278.84      7160.08      9913.96      143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218.6      12117.1      12117.1      6388.99      6388.99      5948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06.20      4075.74      3855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03.10      2203.10      3084.34      881.240      1762.48      3084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43.72      2203.10      3084.34      4406.20      4406.20      440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728.06      1762.48      4846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43.72      2203.10      1762.48      1321.86      881.240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21.86      1762.48      2643.72      2643.72      4846.82      1321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46.82      3965.58      1321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881.240      2203.10      440.620      2643.72      220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2203.10      3965.58      3084.34      3524.96      264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2643.72      3965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440.620      1762.48      881.240      1321.86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03.10      3084.34      2203.10      881.240      1321.86      1321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65.58      2203.10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21.86      881.240      881.240      1762.48      3965.58      3084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0.620      3084.34      5287.44      4406.20      5287.44      925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728.06      4846.82      3965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21.86      881.240      2203.10      1321.86      881.240      1321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43.72      3965.58      3524.96      3524.96      6609.30      5287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06.20      2203.10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0.620      1762.48      2643.72      1321.86      2643.72      3084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1.240      2643.72      2643.72      5287.44      3524.96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2643.72      264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21.86      1762.48      440.620      881.240      881.240      881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1321.86      3524.96      3084.34      3524.96      440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46.82      3084.34      1321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0.310      2203.10      220.310      1101.55      1982.79      110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64.03      1762.48      2203.10      2423.41      2643.72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45.27      1982.79      1321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01.55      1762.48      1982.79      440.620      1762.48      154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42.17      1982.79      1982.79      1982.79      4406.20      220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04.65      2864.03      264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60.930      2203.10      771.085      881.240      1211.71      253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33.57      2313.26      4075.74      3635.12      2423.41      286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84.34      1982.79      286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65.58      1762.48      3965.58      1762.48      3524.96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43.72      2643.72      1321.86      2643.72      4846.82      3965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87.44      3965.58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3084.34      1321.86      3084.34      3524.96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65.58      2203.10      3084.34      1762.48      5728.06      793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87.44      2203.10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43.72      881.240      881.240      1762.48      3524.96      220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03.10      2643.72      2643.72      1321.86      3965.58      5728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43.72      3965.58      1321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2203.10      1321.86      3524.96      1321.86      264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3524.96      4846.82      3084.34      4846.82      264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65.58      3965.58      264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43.72      2203.10      3084.34      881.240      1321.86      3965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84.34      4846.82      3965.58      2203.10      4846.82      3965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49.92      6609.30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2643.72      3084.34      2203.10      3084.34      264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84.34      2643.72      1762.48      5287.44      6168.68      660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06.20      3965.58      5287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03.10      881.240      1762.48      881.240      2203.10      881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1.240      881.240      3965.58      2643.72      4406.20      5287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87.44      3965.58      264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03.10      2203.10      2203.10      2643.72      2203.10      4846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84.34      3524.96      3084.34      6168.68      4846.82      1057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03.10      4846.82      5728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21.86      2203.10      1762.48      881.240      2423.41      154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64.03      2643.72      2203.10      2643.72      1982.79      286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45.27      3745.27      2423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03.10      1321.86      1542.17      2203.10      660.930      198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03.10      2864.03      3965.58      3304.65      5948.37      660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64.03      3084.34      220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13.26      991.396      1211.71      1211.71      1762.48      209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13.26      2753.88      2313.26      3194.50      2092.95      264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45.27      3194.50      991.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881.240      2643.72      1321.86      3965.58      440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1.240      2643.72      4846.82      2643.72      4846.82      3084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43.72      3965.58      264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881.240      1762.48      1321.86      3965.58      3965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1321.86      6168.68      1321.86      3965.58      220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68.68      3965.58      264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1.240      0.00000      881.240      3084.34      881.240      264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440.620      1762.48      1762.48      1762.48      264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65.58      1321.86      220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0.620      1762.48      2643.72      1762.48      2643.72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43.72      2203.10      2643.72      1762.48      4846.82      704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87.44      3084.34      264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1.240      3524.96      1762.48      3084.34      1762.48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43.72      3084.34      2643.72      5728.06      2643.72      5287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5287.44      3084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881.240      1762.48      1321.86      881.240      3084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46.82      2643.72      3524.96      3965.58      2203.10      5287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06.20      5287.44      264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881.240      881.240      1762.48      3524.96      1321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43.72      3084.34      1762.48      3965.58      2643.72      264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84.34      3524.96      264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03.10      3084.34      881.240      4406.20      440.620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03.10      1762.48      2643.72      2203.10      5287.44      3084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2203.10      3965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1.240      881.240      881.240      1321.86      2203.10      3304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21.86      1982.79      3524.96      2203.10      2643.72      264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2643.72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01.55      1982.79      1542.17      660.930      1982.79      154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2.79      1762.48      1982.79      1321.86      2203.10      264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65.58      1762.48      264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91.396      1101.55      1101.55      1211.71      2423.41      1872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03.10      3304.65      2423.41      1211.71      2203.10      3304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2092.95      264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0.620      881.240      1321.86      5728.06      4406.20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03.10      5287.44      2643.72      3524.96      4846.82      440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3524.96      220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881.240      2643.72      2643.72      3965.58      3084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1762.48      1321.86      4846.82      3524.96      5728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46.82      3084.34      440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881.240      1762.48      2643.72      1321.86      220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1.240      2643.72      3965.58      7049.92      4406.20      440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609.30      3965.58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1.240      0.00000      1321.86      2203.10      1762.48      1321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1762.48      2643.72      4406.20      1762.48      5287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46.82      3084.34      440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03.10      881.240      1321.86      3084.34      881.240      440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87.44      3965.58      4846.82      2643.72      4846.82      5728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06.20      3524.96      4846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21.86      3965.58      3084.34      3084.34      5728.06      1321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84.34      2203.10      4406.20      3524.96      3084.34      5287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5287.44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1321.86      1321.86      2203.10      1321.86      881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1321.86      5728.06      4846.82      2643.72      5287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2643.72      3084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881.240      1321.86      2643.72      2643.72      3084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03.10      4846.82      3084.34      3965.58      4846.82      352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2643.72      3084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1.240      440.620      2203.10      1542.17      1542.17      1321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4.96      2864.03      4185.89      2864.03      4406.20      3084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64.03      2643.72      3084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64.03      1982.79      1321.86      2423.41      2643.72      198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62.48      1982.79      3304.65      3304.65      3304.65      3965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84.34      2203.10      198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72.64      771.085      220.310      1321.86      1321.86      143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72.64      2643.72      1982.79      3194.50      3084.34      2974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35.12      2753.88      231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94.50      2753.88      3524.96      4516.36      6499.15      704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270.23      10574.9      12778.0      13549.1      12006.9      1057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617.91      3304.65      3745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1.240      1432.02      1211.71      1321.86      1652.33      220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43.72      2313.26      4185.89      3855.43      3084.34      440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96.05      4846.82      363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68.33      2203.10      2148.02      2698.80      4296.05      5617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609.30      6994.85      7986.24      8922.56      6388.99      6774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35.12      2533.57      176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14.81      3855.43      4075.74      6829.61      5948.37      914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51.47      11456.1      10354.6      13549.1      13879.5      1299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49.92      4406.20      231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2.79      1321.86      1872.64      2753.88      3414.81      264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23.41      2423.41      3524.96      3965.58      4185.89      363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948.37      4956.98      3084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29.26      3194.50      2974.19      4185.89      3580.04      6719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994.85      7049.92      8426.86      10244.4      6719.46      71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51.12      3580.04      2478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N          NaN          NaN          NaN          NaN         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N          NaN          NaN          NaN          NaN         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N          NaN          N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