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1.18439e+06  1.01519e+06  2.03038e+06  2.70717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3797e+06  1.35359e+06  1.35359e+06  1.01519e+06      0.00000      507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8396.      169198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69198.  2.03038e+06  1.52278e+06  3.04557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4557e+06  2.03038e+06  1.69198e+06      338396.      169198.      169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507594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507594.  1.26899e+06  1.94578e+06  2.19958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3797e+06  1.52278e+06  1.09979e+06      253797.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797.      84599.1      169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4599.1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      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4599.1      169198.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21149.8      21149.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84599.1      63449.3      63449.3      21149.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69198.      317247.      338396.      507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44.      465295.      148048.      63449.3      0.00000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599.1      21149.8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21149.8      0.00000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21149.8      21149.8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21149.8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507594.      338396.      676793.      507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6793.      676793.      338396.      507594.      169198.      507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69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169198.      507594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6793.      338396.      338396.      676793.      338396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69198.      338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53797.      592194.      253797.      338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8396.      338396.      338396.      507594.      253797.      2537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84599.1      0.00000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169198.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42299.5      0.00000      21149.8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21149.8      42299.5      105749.      126899.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299.5      21149.8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63449.3      380696.      317247.      2960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797.      84599.1      42299.5      21149.8      126899.      1057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449.3      63449.3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21149.8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449.3      42299.5      63449.3      21149.8      42299.5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42299.5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31724.6      63449.3      95174.0      148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9.      137474.      74024.2      63449.3      21149.8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24.6      10574.9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31724.6      95174.0      200923.      740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6324.      137474.      116324.      52874.4      42299.5      5287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024.2      21149.8      5287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6437.2      26437.2      58161.9      740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449.3      100461.      47587.0      63449.3      42299.5      5816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7.2      21149.8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507594.  1.18439e+06  1.52278e+06  1.52278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2236e+06  1.52278e+06  1.52278e+06      169198.      0.00000      338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338396.      169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1.  1.01519e+06  1.18439e+06  2.53797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3797e+06  1.52278e+06  1.52278e+06      338396.      338396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169198.      338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338396.      930590.  1.43818e+06  2.19958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3038e+06      422995.      592194.      169198.      169198.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169198.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      0.00000      0.00000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84599.1      0.00000      0.00000      0.00000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      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84599.1      42299.5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449.3      42299.5      42299.5      0.00000      0.00000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0.00000      6344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48048.      169198.      444145.      571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44.      444145.      190348.      105749.      21149.8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299.5      21149.8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63449.3      42299.5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0.00000      0.00000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21149.8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169198.      845991.      5075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338396.      676793.      0.00000      338396.      6767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338396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676793.      845991.      845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8396.      845991.      169198.      507594.      338396.      338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      845991.      507594.      592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2194.      338396.      338396.      169198.      253797.      169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84599.1      0.00000      84599.1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599.1      0.00000      0.00000      0.00000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198.      84599.1      8459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42299.5      0.00000      42299.5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21149.8      42299.5      21149.8      0.00000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105749.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42299.5      105749.      126899.      1903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8.      169198.      126899.      148048.      148048.      148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8048.      84599.1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21149.8      21149.8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21149.8      0.00000      0.00000      0.00000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105749.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116324.      84599.1      169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599.1      179773.      74024.2      42299.5      10574.9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24.6      42299.5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42299.5      42299.5      42299.5      740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299.5      63449.3      31724.6      52874.4      74024.2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24.6      31724.6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47587.0      15862.3      15862.3      5287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161.9      84599.1      52874.4      37012.1      26437.2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7.2      15862.3      528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5287.45      26437.2      528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012.1      63449.3      179773.      206210.      195635.      740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161.9      89886.5      898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21149.8      52874.4      132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923.      507594.  1.53336e+06  1.47520e+06  1.35359e+06      798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0348.      89886.5      1057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7931.16      13218.6      18506.0      2908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368.4      47587.0      34368.4      66093.0      50230.7      370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5.8      47587.0      237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5287.45      26437.2      5287.45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587.0      52874.4      68736.8      63449.3      68736.8      1004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012.1      52874.4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5862.3      5287.45      31724.6      5816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024.2      126899.      158623.      111036.      74024.2      5816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736.8      31724.6      5287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21149.8      13218.6      10574.9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080.9      29080.9      31724.6      44943.3      21149.8      237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.45      13218.6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31724.6      63449.3      42299.5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24.6      10574.9      47587.0      42299.5      47587.0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587.0      10574.9      264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0574.9      37012.1      21149.8      5287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587.0      52874.4      74024.2      63449.3      52874.4      5816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886.5      47587.0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3218.6      13218.6      21149.8      1321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42299.5      26437.2      13218.6      31724.6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18.6      10574.9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10574.9      10574.9      5287.45      264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7.2      21149.8      26437.2      21149.8      31724.6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587.0      15862.3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37012.1      42299.5      79311.6      793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299.5      158623.      174486.      306672.      428283.      1956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449.3      47587.0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42299.5      7931.16      23793.5      3436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55.8      23793.5      15862.3      26437.2      18506.0      237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74.9      10574.9      1057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21149.8      15862.3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161.9      21149.8      26437.2      95174.0      63449.3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15862.3      1586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163911.      37012.1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724.6      31724.6      21149.8      31724.6      10574.9      528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37.2      15862.3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18506.0      10574.9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874.4      31724.6      31724.6      39655.8      31724.6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49.8      13218.6      2114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68736.8      5287.45      264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599.1      21149.8      37012.1      68736.8      37012.1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012.1      15862.3      317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74024.2      42299.5      422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587.0      52874.4      42299.5      42299.5      42299.5      4758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62.3      10574.9      264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0000      0.00000      0.00000      15862.3      23793.5      2908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012.1      79311.6      44943.3      58161.9      31724.6      370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793.5      21149.8      2643.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