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-ray Imaging Practicum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Goals</w:t>
      </w:r>
      <w:r>
        <w:rPr>
          <w:rFonts w:cs="Arial" w:ascii="Arial" w:hAnsi="Arial"/>
          <w:sz w:val="20"/>
          <w:szCs w:val="20"/>
        </w:rPr>
        <w:t xml:space="preserve">  </w:t>
        <w:tab/>
        <w:t>-  to get a feeling for the basics of RMC imaging using RHESSI as an exa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ggest some of calculations needed in instrument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a feeling for how visibilities are related to modulation patterns and how they are used to determine properties of simple sourc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rganized</w:t>
      </w:r>
      <w:r>
        <w:rPr>
          <w:rFonts w:cs="Arial" w:ascii="Arial" w:hAnsi="Arial"/>
          <w:sz w:val="20"/>
          <w:szCs w:val="20"/>
        </w:rPr>
        <w:t>: as successive cycles of demo/lecture and exer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ds</w:t>
      </w:r>
      <w:r>
        <w:rPr>
          <w:rFonts w:cs="Arial" w:ascii="Arial" w:hAnsi="Arial"/>
          <w:sz w:val="20"/>
          <w:szCs w:val="20"/>
        </w:rPr>
        <w:t xml:space="preserve"> demo on overhead proj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 of displa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effect of relative twi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 gr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d fla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grid response parameterization (average transmission and modulation efficien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Sample of OGCF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Sample of XGCF da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or budge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ing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tradeoff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 twist required to destroy modulation in grid xxx.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 difference in pitch required to destroy modul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 pitch difference to a temperature difference requir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effect (qualitatively and quantitatively) of twist or pitch errors of ½ of these amount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Mod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ation bas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lized modulation patte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odulation patter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n observed single grid modulated light curve and average pointing locatio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strength and location of sour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RHESSI analysis software to determine strength and location of source (single subcollimato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bility</w:t>
      </w:r>
      <w:r>
        <w:rPr>
          <w:rFonts w:cs="Arial" w:ascii="Arial" w:hAnsi="Arial"/>
          <w:sz w:val="20"/>
          <w:szCs w:val="20"/>
        </w:rPr>
        <w:t xml:space="preserve"> basic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ion of modulation patterns to visibil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tion of visibilities for simple sour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RHESSI analysis software to convert data to visi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 visibility plots to infer source strength and size estim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using his_vis_fwdf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42:00Z</dcterms:created>
  <dc:creator>Gordon Hurford</dc:creator>
  <dc:description/>
  <cp:keywords/>
  <dc:language>en-US</dc:language>
  <cp:lastModifiedBy>Gordon Hurford</cp:lastModifiedBy>
  <dcterms:modified xsi:type="dcterms:W3CDTF">2006-06-06T19:07:00Z</dcterms:modified>
  <cp:revision>1</cp:revision>
  <dc:subject/>
  <dc:title>X-ray Imaging Practicum</dc:title>
</cp:coreProperties>
</file>