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ment of Research Interests, Activities and Accomplishments:</w:t>
      </w:r>
    </w:p>
    <w:p>
      <w:pPr>
        <w:pStyle w:val="Normal"/>
        <w:rPr>
          <w:b/>
          <w:b/>
        </w:rPr>
      </w:pPr>
      <w:r>
        <w:rPr>
          <w:b/>
        </w:rPr>
      </w:r>
    </w:p>
    <w:p>
      <w:pPr>
        <w:pStyle w:val="Normal"/>
        <w:rPr/>
      </w:pPr>
      <w:r>
        <w:rPr>
          <w:b/>
          <w:i/>
        </w:rPr>
        <w:t>Yan Li, PhD</w:t>
      </w:r>
      <w:r>
        <w:rPr>
          <w:i/>
        </w:rPr>
        <w:t xml:space="preserve">          October 20, 2006</w:t>
      </w:r>
    </w:p>
    <w:p>
      <w:pPr>
        <w:pStyle w:val="Normal"/>
        <w:rPr>
          <w:i/>
          <w:i/>
        </w:rPr>
      </w:pPr>
      <w:r>
        <w:rPr>
          <w:i/>
        </w:rPr>
      </w:r>
    </w:p>
    <w:p>
      <w:pPr>
        <w:pStyle w:val="Normal"/>
        <w:rPr/>
      </w:pPr>
      <w:r>
        <w:rPr/>
        <w:t xml:space="preserve">My research interests include the solar magnetic field, solar activities, the solar activity cycle, solar wind and interplanetary magnetic field, the solar energetic particles and the earth magnetosphere. My research efforts contribute to the understanding of the sun-earth connection and to the final goal of the Space Weather forecasting, which is of increasing importance as we become more dependent to the electrical power system and satellite based telecommunications, and as we proceed further towards the space era. </w:t>
      </w:r>
    </w:p>
    <w:p>
      <w:pPr>
        <w:pStyle w:val="Normal"/>
        <w:rPr/>
      </w:pPr>
      <w:r>
        <w:rPr/>
      </w:r>
    </w:p>
    <w:p>
      <w:pPr>
        <w:pStyle w:val="Normal"/>
        <w:rPr/>
      </w:pPr>
      <w:r>
        <w:rPr/>
        <w:t>During the past seven years, I have been a part of the solar-heliospheric research group of Space Sciences Laboratory (SSL), University of California at Berkeley. I am one of a few scientists in SSL who focus on solar magnetic field studies. I play an essential role in the space weather research in my institution. I work in collaboration with colleagues in our group and other institutions including Stanford University, UCLA, High Altitude Observatory (HAO), NOAA/SEC, SAIC, NRL, Boston University, and National Solar Observatory (NSO).</w:t>
      </w:r>
    </w:p>
    <w:p>
      <w:pPr>
        <w:pStyle w:val="Normal"/>
        <w:rPr/>
      </w:pPr>
      <w:r>
        <w:rPr/>
      </w:r>
    </w:p>
    <w:p>
      <w:pPr>
        <w:pStyle w:val="Normal"/>
        <w:rPr/>
      </w:pPr>
      <w:r>
        <w:rPr/>
        <w:t>I have devoted the major part of my research to the study of solar magnetic field, its evolution and its role in causing solar activities, such as coronal mass ejections (CMEs), solar flares, and filament (prominence) eruptions. Significant effort during my research has also been devoted to the study of the interplanetary coronal mass ejections (ICMEs) and a special group of ICMEs known as magnetic clouds (MCs) that exhibit clear magnetic fluxrope signatures and are particularly interesting and useful for study of the genesis of CMEs and at the same time are important events in causing geomagnetic storms due to the consistent and strong southward magnetic field component in most of the MCs. My newly developed interest in solar energetic particle (SEP) study is also fascinating and demanding, and extremely important for space weather.</w:t>
      </w:r>
    </w:p>
    <w:p>
      <w:pPr>
        <w:pStyle w:val="Normal"/>
        <w:rPr/>
      </w:pPr>
      <w:r>
        <w:rPr/>
      </w:r>
    </w:p>
    <w:p>
      <w:pPr>
        <w:pStyle w:val="Normal"/>
        <w:rPr/>
      </w:pPr>
      <w:r>
        <w:rPr/>
        <w:t xml:space="preserve">To achieve my research goals, solar magnetgrams, from space observations and ground based telescopes, have been analyzed as the major data source to search for magnetic field changes and associations with solar activities including flares, CMEs and filament eruptions. Based on high cadence MDI magnetogram images from on board the Solar Heliospheric Observatory (SOHO) spacecraft, I use local correlation tracking (LCT) technique to derive the flow field reflected by the motions of the magnetic structures. The derived flow fields are interpreted to understand the magnetic field evolution and the build-up of energy that may drive solar eruptions. It is widely believed in the solar physics community that solar eruptions are driven by the free magnetic energy. The shear, convergence, and divergence in the flow fields are often associated with building and depositing energy and magnetic flux emergence. The quantified flow fields and the magnetic field are also critical and necessary input parameters for solar coronal and space weather modeling that is the protocol for future forecasting. Further details of part of this work may be found in my paper </w:t>
      </w:r>
      <w:r>
        <w:rPr>
          <w:b/>
          <w:i/>
        </w:rPr>
        <w:t>Li et al, JATP 2004</w:t>
      </w:r>
      <w:r>
        <w:rPr/>
        <w:t>. This is an on going research under my NSF/ATM award (1/2005-12/2007), and I am currently preparing new publications on this topic. As proposed in the project, with our technique we will also analyze NSO/SOLIS data as soon as the data will be released. These quantified measurements of surface motions, when combined with subsurface flows obtained by Helioseismology method, provide vital information for the understanding of sunspot structures (active regions or solar magnetic structure in general), sunspot emergence and their evolution. Our analyses may also be readily adapted to data with higher resolutions from future missions, such as SDO, Solar B (HINODE), STEREO and Solar Orbiter.</w:t>
      </w:r>
    </w:p>
    <w:p>
      <w:pPr>
        <w:pStyle w:val="Normal"/>
        <w:rPr/>
      </w:pPr>
      <w:r>
        <w:rPr/>
      </w:r>
    </w:p>
    <w:p>
      <w:pPr>
        <w:pStyle w:val="Normal"/>
        <w:rPr/>
      </w:pPr>
      <w:r>
        <w:rPr/>
        <w:t xml:space="preserve">Using solar magnetic synoptic maps (from Wilcox Solar Observatory at Stanford, Mt. Wilson Observatory at UCLA, and National Solar Observatory) as proxies of the global solar magnetic field, I applied global coronal potential field source surface (PFSS) model to investigate the large scale coronal fields and the association with CMEs and filament eruptions, as well as to investigate the coronal hole changes and the consequences to the solar wind and interplanetary magnetic field. Several publications have resulted from these efforts, e.g., </w:t>
      </w:r>
      <w:r>
        <w:rPr>
          <w:b/>
          <w:i/>
        </w:rPr>
        <w:t>Li and Luhmann, ApJ 2006; Luhamann et al, Solar Physics 2003; JGR 2002; Li et al, JGR 2001</w:t>
      </w:r>
      <w:r>
        <w:rPr/>
        <w:t>, and see my publication list for more. We found that the large scale coronal magnetic fields and the distribution of closed and open field regions respond to magnetic emergences and changes of active regions at the solar surface and parts of the coronal field restructure before and after solar eruptions. In my most recent publication (</w:t>
      </w:r>
      <w:r>
        <w:rPr>
          <w:b/>
          <w:i/>
        </w:rPr>
        <w:t>Li and Luhmann, ApJ 2006</w:t>
      </w:r>
      <w:r>
        <w:rPr/>
        <w:t>), I presented my study of magnetic field topology at the quiescent filament eruption associated CME source regions using observational data and PFSS coronal model magnetic field extrapolations. With an extended event selection spanning 1996 to 2005, I found that CMEs are initiated from both bipolar and multipolar magnetic regions, and the CME occurrences ratio between bipolar regions and multipolar regions is about 3:1 for quiescent filament CMEs. Bipolar region CME occurrence does not show clear solar cycle dependence, but multipolar region CME occurrence has a maximum at the solar cycle declining phase. CME initiation is an outstanding problem to be solved and is extremely important for the space weather studies and forecasts. The magnetic topology at the source region has been a major focus of CME theory and modeling. Our results provided the first systematic observational evidence of CME source region topology.</w:t>
      </w:r>
    </w:p>
    <w:p>
      <w:pPr>
        <w:pStyle w:val="Normal"/>
        <w:rPr/>
      </w:pPr>
      <w:r>
        <w:rPr/>
      </w:r>
    </w:p>
    <w:p>
      <w:pPr>
        <w:pStyle w:val="Normal"/>
        <w:rPr/>
      </w:pPr>
      <w:r>
        <w:rPr/>
        <w:t>While solar magnetogram data provide the base for the above investigations, I also use other solar imaging data to determine the solar activity characteristics, including white light coronal graph images by SOHO LASCO, EUV images by SOHO EIT, soft X-ray images from YOHKOH satellite, and Hα images from Big Bear Solar Observatory (BBSO). These data sets are also employed for our studies described below.</w:t>
      </w:r>
    </w:p>
    <w:p>
      <w:pPr>
        <w:pStyle w:val="Normal"/>
        <w:rPr/>
      </w:pPr>
      <w:r>
        <w:rPr/>
      </w:r>
    </w:p>
    <w:p>
      <w:pPr>
        <w:pStyle w:val="Normal"/>
        <w:rPr/>
      </w:pPr>
      <w:r>
        <w:rPr/>
        <w:t xml:space="preserve">For our solar wind and interplanetary studies, I have analyzed solar wind and interplanetary magnetic field (IMF) in situ observations on board several spacecraft including ACE, WIND, ISEE, and IMP8. I found that the polarity of magnetic clouds (MCs) north-south component has a solar-cycle variation, but not a simple correlation with the solar activity cycle, see </w:t>
      </w:r>
      <w:r>
        <w:rPr>
          <w:b/>
          <w:i/>
        </w:rPr>
        <w:t>Li and Luhmann, JATP 2004</w:t>
      </w:r>
      <w:r>
        <w:rPr/>
        <w:t>. The results have important implications to the CME source regions and CME generations, as well as to CME geoeffectiveness. Currently this project is being carried out further. I will trace the ICMEs back to their source regions, associate the ICME properties to the corresponding CMEs, and aim at an understanding of both the CMEs in the solar corona and ICMEs in the solar wind. Imaging data and in situ data from the twin STEREO satellites will provide desirable and exiting information for our study.</w:t>
      </w:r>
    </w:p>
    <w:p>
      <w:pPr>
        <w:pStyle w:val="Normal"/>
        <w:rPr/>
      </w:pPr>
      <w:r>
        <w:rPr/>
      </w:r>
    </w:p>
    <w:p>
      <w:pPr>
        <w:pStyle w:val="Normal"/>
        <w:rPr/>
      </w:pPr>
      <w:r>
        <w:rPr/>
        <w:t>I have recently begun participating in the solar energetic particle (SEP) study in our research group. I have been analyzing the energetic proton data from the EPAM and SIS experiments on board ACE spacecraft for the understanding of the relation between CME driven shocks and the energetic storm particle (ESP) events. I have also been analyzing proton data from the 3-D plasma and energetic particle (3DP) experiment on board WIND spacecraft to determine the “seeds” parameters to be the input of computer simulations to study shock accelerations of energetic particles in the solar wind.</w:t>
      </w:r>
    </w:p>
    <w:p>
      <w:pPr>
        <w:pStyle w:val="Normal"/>
        <w:rPr/>
      </w:pPr>
      <w:r>
        <w:rPr/>
      </w:r>
    </w:p>
    <w:p>
      <w:pPr>
        <w:pStyle w:val="Normal"/>
        <w:rPr/>
      </w:pPr>
      <w:r>
        <w:rPr/>
        <w:t xml:space="preserve">While I was working in the solar physics group in </w:t>
      </w:r>
      <w:r>
        <w:rPr>
          <w:szCs w:val="20"/>
        </w:rPr>
        <w:t>School of Mathematics and Statistics, University of Sydney, Australia,</w:t>
      </w:r>
      <w:r>
        <w:rPr/>
        <w:t xml:space="preserve"> I have studied the relationship between solar activities and geomagnetic activities. By analyzing the global geomagnetic activity indices and the sunspot numbers over several decades, I found a new method and made predictions of the size and rise time of the solar maximum of cycle 23. The prediction was submitted and included in the NOAA/SEC sunspot prediction panel in 1996. The prediction for the sunspot number was 149.3±19.9 and should occur in July 2000. It is proven that the prediction was one of the best among all predictions made before or around the time the solar cycle began. The study is published in </w:t>
      </w:r>
      <w:r>
        <w:rPr>
          <w:b/>
          <w:i/>
        </w:rPr>
        <w:t>Li, Solar Physics 1997</w:t>
      </w:r>
      <w:r>
        <w:rPr/>
        <w:t>. I am currently preparing my prediction for solar cycle 24 to submit to the SEC prediction panel. Sunspot number is a measure of solar activities and solar maximum predictions are useful for planning future endeavors that are sensitive to solar activity and the space environment such as space missions.</w:t>
      </w:r>
    </w:p>
    <w:p>
      <w:pPr>
        <w:pStyle w:val="Normal"/>
        <w:rPr/>
      </w:pPr>
      <w:r>
        <w:rPr/>
      </w:r>
    </w:p>
    <w:p>
      <w:pPr>
        <w:pStyle w:val="Normal"/>
        <w:rPr/>
      </w:pPr>
      <w:r>
        <w:rPr/>
        <w:t xml:space="preserve">I also took part in the effort in finding the solar internal rotation using helioseismology method and observations from GONG network (NSO) and LOWL instrument (HAO). Results of the study are published in </w:t>
      </w:r>
      <w:r>
        <w:rPr>
          <w:b/>
          <w:i/>
        </w:rPr>
        <w:t>Li and Wilson, ApJ 1998; Wislon et al, ApJ 1997; 1996; 1996a</w:t>
      </w:r>
      <w:r>
        <w:rPr/>
        <w:t>. The solar internal rotation plays an important role in the solar dynamo and is a critical parameter for the internal structure of the Sun. The measurement of the internal rotation has only become possible fairly recently with Helioseismology.</w:t>
      </w:r>
    </w:p>
    <w:p>
      <w:pPr>
        <w:pStyle w:val="Normal"/>
        <w:rPr/>
      </w:pPr>
      <w:r>
        <w:rPr/>
      </w:r>
    </w:p>
    <w:p>
      <w:pPr>
        <w:pStyle w:val="Normal"/>
        <w:rPr/>
      </w:pPr>
      <w:r>
        <w:rPr/>
        <w:t>Earlier in my career, I studied magnetospheric physics, specific research topics include magnetospheric ULF waves or magnetic pulsations that are closely related to geomagnetic substorms (</w:t>
      </w:r>
      <w:r>
        <w:rPr>
          <w:b/>
          <w:i/>
        </w:rPr>
        <w:t>Li et al., JGR 1998; Li, PhDT 1994</w:t>
      </w:r>
      <w:r>
        <w:rPr/>
        <w:t>); magnetic reconnection flux transfer events (FTEs) at the dayside magnetosphere (</w:t>
      </w:r>
      <w:r>
        <w:rPr>
          <w:b/>
          <w:i/>
        </w:rPr>
        <w:t>Li and Fu, RSP, 1990; 1990a</w:t>
      </w:r>
      <w:r>
        <w:rPr/>
        <w:t>); ionospheric electric field observations (</w:t>
      </w:r>
      <w:r>
        <w:rPr>
          <w:b/>
          <w:i/>
        </w:rPr>
        <w:t>Li and Zhuang, CJSS 1989</w:t>
      </w:r>
      <w:r>
        <w:rPr/>
        <w:t>) and Alfvenic fluctuations between 1-5AU in the solar wind (</w:t>
      </w:r>
      <w:r>
        <w:rPr>
          <w:b/>
          <w:i/>
        </w:rPr>
        <w:t>Tu and Li, ASNUP, 1986</w:t>
      </w:r>
      <w:r>
        <w:rPr/>
        <w:t>). These studies have given me the opportunities to acquire the knowledge and understanding of the magnetospheric physics and magnetospheric response to solar activities and the solar wind. My magnetospheric physics background greatly benefits my current research in the sun-earth connection studi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7:10:00Z</dcterms:created>
  <dc:creator>Fujitsu</dc:creator>
  <dc:description/>
  <cp:keywords/>
  <dc:language>en-US</dc:language>
  <cp:lastModifiedBy>Fujitsu</cp:lastModifiedBy>
  <cp:lastPrinted>2006-10-30T18:16:00Z</cp:lastPrinted>
  <dcterms:modified xsi:type="dcterms:W3CDTF">2006-10-31T02:26:00Z</dcterms:modified>
  <cp:revision>116</cp:revision>
  <dc:subject/>
  <dc:title>Research Interest:</dc:title>
</cp:coreProperties>
</file>